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28.10.2014г.  №   362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ль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администрации В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6.11.2012 г. № 27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аратовской области от 27.12.2013 г. № 745-П «О мерах по реализации Закона Саратовской области «Об областном бюджете на 2014 год и на плановый период 2015 и 2016 годов»  и в соответствии со ст. ст. 38 и 50 Устава Воль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  Внести в Положение об оплате труда работников муниципальных учреждений образования Вольского муниципального района, утвержденное постановлением администрации Вольского муниципального района от 16.11.2012 года № 2757 «Об оплате труда работников муниципальных учреждений образования Вольского муниципального района» изменение, дополнив раздел 1 «Общие положения» пунктом 1.4 следующего содержания: «Размер доли расходов на оплату труда административно-управленческого и вспомогательного персонала не должен превышать 40 процентов общего фонда оплаты труда учреждения образования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 в средствах массовой информации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1:00Z</dcterms:created>
  <dc:creator>Наталья</dc:creator>
  <dc:description/>
  <cp:keywords/>
  <dc:language>en-US</dc:language>
  <cp:lastModifiedBy>МАШБЮРО</cp:lastModifiedBy>
  <cp:lastPrinted>2014-10-24T09:02:00Z</cp:lastPrinted>
  <dcterms:modified xsi:type="dcterms:W3CDTF">2014-10-29T07:31:00Z</dcterms:modified>
  <cp:revision>2</cp:revision>
  <dc:subject/>
  <dc:title> </dc:title>
</cp:coreProperties>
</file>